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8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o was Confuciu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scuss why people were attracted to his idea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What is the </w:t>
      </w:r>
      <w:r>
        <w:rPr>
          <w:rFonts w:cs="HelveticaNeueLT Std;Times New Roman" w:ascii="Arial" w:hAnsi="Arial"/>
          <w:i/>
          <w:color w:val="57585A"/>
          <w:sz w:val="22"/>
          <w:szCs w:val="19"/>
        </w:rPr>
        <w:t>Lun Yu</w:t>
      </w:r>
      <w:r>
        <w:rPr>
          <w:rFonts w:cs="HelveticaNeueLT Std;Times New Roman" w:ascii="Arial" w:hAnsi="Arial"/>
          <w:color w:val="57585A"/>
          <w:sz w:val="22"/>
          <w:szCs w:val="19"/>
        </w:rPr>
        <w:t>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ere and with whom did Buddhism originat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how Buddhism reached Chin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drawing>
          <wp:inline distT="0" distB="0" distL="0" distR="0">
            <wp:extent cx="404304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16 </w:t>
      </w: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 xml:space="preserve">Leshan Giant Buddha, in Sichuan province in south-western China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 xml:space="preserve">is the largest Buddhist statue in the world and tookabout 90 years to build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  <w:t>(713–803 ce). It is 71 metres high and is carved out of the cliff face.</w:t>
      </w:r>
    </w:p>
    <w:p>
      <w:pPr>
        <w:pStyle w:val="Default"/>
        <w:rPr>
          <w:rFonts w:ascii="Arial" w:hAnsi="Arial" w:eastAsia="Times New Roman" w:cs="HelveticaNeueLT Std Cn;Times New Roman"/>
          <w:sz w:val="18"/>
          <w:szCs w:val="18"/>
          <w:lang w:val="en-US"/>
        </w:rPr>
      </w:pPr>
      <w:r>
        <w:rPr>
          <w:rFonts w:eastAsia="Times New Roman" w:cs="HelveticaNeueLT Std Cn;Times New Roma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nsider what Source 16.16 suggests about the impact of Buddhism in Chin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7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ign a poster to depict important aspects of one of these philosophies. The poster should be designed to be used as a teaching resource for display in a Years 7–8 classroom. Write a 250-word explanation of the connection between the aspects and how they are presented in the poster.</w:t>
      </w:r>
      <w:r>
        <w:br w:type="page"/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2:09:00Z</dcterms:modified>
  <cp:revision>94</cp:revision>
  <dc:subject/>
  <dc:title>Year 7 &amp; 8 Teacher CD</dc:title>
</cp:coreProperties>
</file>